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города Кузнецка от 07.04.2014 № 641 «Об  утверждении тарифов на  работы, выполняемые муниципальным казённым унитарным предприятием «Зелёный гор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 в приложение №1  постановления администрации города  Кузнецка  от  07.04.2014 № 641 «Об  утверждении тарифов на  работы, выполняемые муниципальным казённым унитарным предприятием «Зелёный город»  и изложить его в новой редакции согласно приложению №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 № 1     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_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25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6"/>
        <w:gridCol w:w="6"/>
        <w:gridCol w:w="276"/>
        <w:gridCol w:w="696"/>
        <w:gridCol w:w="5862"/>
        <w:gridCol w:w="7"/>
        <w:gridCol w:w="1291"/>
        <w:gridCol w:w="1360"/>
        <w:gridCol w:w="24"/>
        <w:gridCol w:w="1156"/>
        <w:gridCol w:w="466"/>
        <w:gridCol w:w="35"/>
        <w:gridCol w:w="559"/>
        <w:gridCol w:w="466"/>
        <w:gridCol w:w="494"/>
        <w:gridCol w:w="466"/>
        <w:gridCol w:w="494"/>
        <w:gridCol w:w="83"/>
        <w:gridCol w:w="383"/>
        <w:gridCol w:w="494"/>
        <w:gridCol w:w="470"/>
        <w:gridCol w:w="490"/>
        <w:gridCol w:w="474"/>
        <w:gridCol w:w="679"/>
        <w:gridCol w:w="679"/>
        <w:gridCol w:w="2297"/>
        <w:gridCol w:w="1884"/>
      </w:tblGrid>
      <w:tr>
        <w:trPr>
          <w:trHeight w:val="15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4" w:type="dxa"/>
            <w:gridSpan w:val="8"/>
            <w:tcBorders/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РАБОТЫ МЕХАНИЗИРОВАННОЙ И РУЧНОЙ УБОРКИ МУНИЦИПАЛЬНОГО КАЗЁНННОГО УНИТАРНОГО ПРЕДПРИЯТИЯ  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"ЗЕЛЁНЫЙ ГОРОД"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5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руб.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дорожек, тротуаров, асфальтовых покрытий, газонного бортового камня, ограждения: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етание асфальтовых покрытий вручну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случайного мусора с дорожек, тротуаров, газонов, цветни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дорожек, газонов от опавших листвы, бумаги, песка воздуходувным устройств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плиточных дорожек от трав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мусора с отноской его в контейне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ур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верхности и дна фонтана от мусора, гряз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т мусора, грязи газонного бортового камн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сорной растительности у оград со сбором и отноской в куч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аска урн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аска диванов и скамеек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и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тановка диванов и скамеек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и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аска цветочных вазонов с приготовлением окрасочных состав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водой и протирка щеткой гранитных и мраморных поверхностей с удалением грязи и подте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стка метлами и скребками от загрязнения газонного борткамн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сучьев, мусора, травы вручную на автотранспортные средств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,3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аска металлических решеток, ограждений, оград без рельефа 1 ра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кв.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аска металлических решеток, ограждений, оград с рельефом 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6,7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ревье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ание вручную ям для посадки деревь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адка древесных саженц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ажен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язка древесного саженца к колу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ажен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авка высаженных саженц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ыс.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приствольных лунок и канавок для полива деревь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4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опка почвы в приствольных кругах на глубину 15-20 с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внивание вскопанной почвы в приствольных кругах с очистко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лка приствольных лунок и канавок у дерев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ыхление почвы в приствольных лунках у деревь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у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ормка деревьев сухими минеральными удобрениями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в древесно-кустарниковых насаждений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брезка деревьев с прореживанием кроны с d ствола деревьев до 35 с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брезка деревьев с прореживанием кроны с d ствола деревьев до 50 с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9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брезка деревьев с прореживанием кроны с d ствола деревьев свыше 50 с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роны деревьев высотой до 3 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роны деревьев высотой 3-5 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роны деревьев высотой свыше 5 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бокая обрезка деревьев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до 40 см, количество спилов до 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8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до 40 см, количество спилов свыше 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свыше 40 см, количество спилов до 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6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свыше 40 см, количество спилов свыше 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5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нятие штамбов у дерев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яжевка возрастных деревьев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езка сухих сучьев и мелкой суши у дерев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поросли секатором со сбором вето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срезанных ветвей после вырезки поросл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лка деревьев известковым состав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ка деревье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до 8 м без вывоза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9" w:hRule="atLeast"/>
        </w:trPr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до 8 м с вывозом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  <w:tc>
          <w:tcPr>
            <w:tcW w:w="11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до 12 м без вывоза кряжей и сучьев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до 12 м с вывозом кряжей и суч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12 м без вывоза кряжей и суч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0" w:hRule="atLeast"/>
        </w:trPr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12 м с вывозом кряжей и суч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1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16 м без вывоза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16 м с вывозом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20 м без вывоза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20 м с вывозом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ронирования дерева составляет 3/4 от стоимости спиливания дерева той же выс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ирование дерева при высоте до 12 м с вывоз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ирование дерева при высоте свыше 12 м с вывоз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ирование дерева при высоте до 12 м без вывоз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ирование дерева при высоте свыше 12 м без вывоз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чевка пне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н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2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веток и порубочных остатков после валки, обрезки, кронирования дерев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устарнико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ание вручную ям для посадки кустарника в группу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ание канавы вручную для посадки в живую изгородь на глубину 1 м и шириной до 1 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кустарников неколючих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м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7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рядную изгород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6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рядную изгород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8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колючих кустарнико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м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8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рядную изгород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2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риствольных лунок и канавок для полива одиночных кустарни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4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копка почвы в приствольных кругах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внивание вскопанной почвы в приствольных кругах с очистко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 кустарников одиноч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кустарников в живой изгород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рон кустарни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2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срезанных ветвей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оложение живой изгороди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ижка живой изгороди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с земли (секатором или шпалерными ножницам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х пород кусторез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стка живых изгородей с обрезкой ножовкой и секатор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чевка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 стоящих кустарни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кустарников в живой изгород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изгород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8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чивание грунтом кустарнико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газоно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ание уплотненных поч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расывание привозного грунта без разравнивания поверхно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внивание почвы граблями с выборкой камней и корне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в газона вручну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газона от песк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мусора, песка, грязи на транспортные средств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газонов от опавших листьев, сучьев и мусора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ашивание газонов со сбором трав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лка газонов с отноской травы за пределы газон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цветнико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ание уплотненных поч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840" w:type="dxa"/>
            <w:gridSpan w:val="4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внивание почвы граблями с выборкой камней и корней</w:t>
            </w:r>
          </w:p>
        </w:tc>
        <w:tc>
          <w:tcPr>
            <w:tcW w:w="1298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лошное внесение в почву минеральных удобр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и разгрузка минеральных удобрений в мешкотар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насыпных клумб и рабато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несение рисунка на клумбы и рабатки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с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цветов клубневых, корневищных и горшечных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с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многолетников деленных и луковичных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с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в летников и многолетников с заделкой семян земле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бороз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рассады в готовые борозды открытого грунт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растений в торфоперегнойных горшочках в грун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и выгрузка цветочной рассады вручную на автотранспор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площади с уборкой мусора после посадки цвето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и выгрузка ящиков из-под цветочной рассады вручную на автотранспорт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цветников от случайного мусора с выносом его за пределы  цветник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полка цветников с рыхлением почв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 растений из шланга поливомоечной машины ПМ-130 при норме полива 20 л/кв.м.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ижка бордюров цветника или коврового цветника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цветников от стеблей цветочных раст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орожек, площадок в зимний период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етание дорожек со сбором мусора в куч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етание дорожек со сбором снега в куч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дорожек от снега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ыпание дорожек песко-соляной смесью вручну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т снега и льда газонного бортового камня с откидыванием его на газон вручну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9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снега и скола вручную на транспортные средств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случайного мусора с дорожек, тротуаров, газонов, цветни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тание снега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камеек и откидывание его в сторону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выпавшего метлой и откидывание его в сторону с гранитных и мраморных поверхносте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 снега, мусора с его отноской в контейне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ур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расывание снега на газон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8" w:type="dxa"/>
            <w:gridSpan w:val="6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арифы не включают  стоимость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и расчёте тарифов на новые виды работ, носящих непостоянный одноразовый  характер, используются государственные элементные сметные нормативы, утверждённые Госстроем России и другими Федеральными министерствами и ведомствами.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Кузнецка                                              В.В Константинова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b/>
      <w:bCs/>
      <w:sz w:val="140"/>
      <w:szCs w:val="140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000000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333333"/>
        <w:bottom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333333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333333"/>
        <w:bottom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000000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000000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333333"/>
        <w:lef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333333"/>
      </w:pBdr>
      <w:spacing w:before="100" w:after="10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333333"/>
        <w:lef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333333"/>
        <w:bottom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333333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333333"/>
        <w:bottom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333333"/>
      </w:pBdr>
      <w:spacing w:before="100" w:after="100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333333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333333"/>
      </w:pBdr>
      <w:spacing w:before="100" w:after="100"/>
    </w:pPr>
    <w:rPr>
      <w:sz w:val="18"/>
      <w:szCs w:val="18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5:00Z</dcterms:created>
  <dc:creator>ism</dc:creator>
  <dc:description/>
  <cp:keywords/>
  <dc:language>en-US</dc:language>
  <cp:lastModifiedBy>User</cp:lastModifiedBy>
  <cp:lastPrinted>2015-11-10T15:25:00Z</cp:lastPrinted>
  <dcterms:modified xsi:type="dcterms:W3CDTF">2015-11-10T14:14:00Z</dcterms:modified>
  <cp:revision>20</cp:revision>
  <dc:subject/>
  <dc:title>Российская Федерация</dc:title>
</cp:coreProperties>
</file>